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 xml:space="preserve">Ведомость начисления амортизации </w:t>
      </w:r>
      <w:r>
        <w:rPr>
          <w:sz w:val="24"/>
          <w:u w:val="single"/>
        </w:rPr>
        <w:t>________________________________________________________________</w:t>
      </w:r>
      <w:r>
        <w:rPr>
          <w:sz w:val="24"/>
        </w:rPr>
        <w:t xml:space="preserve">                 </w:t>
      </w:r>
      <w:r>
        <w:rPr>
          <w:b w:val="false"/>
          <w:i/>
        </w:rPr>
        <w:t xml:space="preserve">                                </w:t>
      </w:r>
      <w:r>
        <w:rPr>
          <w:b w:val="false"/>
        </w:rPr>
        <w:t xml:space="preserve">                                               </w:t>
      </w: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  <w:sz w:val="18"/>
          <w:szCs w:val="18"/>
        </w:rPr>
        <w:t>(наименование юридического лица)</w:t>
      </w:r>
    </w:p>
    <w:p>
      <w:pPr>
        <w:pStyle w:val="Normal"/>
        <w:spacing w:lineRule="auto" w:line="228"/>
        <w:jc w:val="center"/>
        <w:rPr>
          <w:sz w:val="21"/>
          <w:szCs w:val="21"/>
        </w:rPr>
      </w:pPr>
      <w:r>
        <w:rPr/>
        <w:t>Цель оценки</w:t>
      </w:r>
      <w:r>
        <w:rPr>
          <w:sz w:val="21"/>
          <w:szCs w:val="21"/>
        </w:rPr>
        <w:t xml:space="preserve">  – </w:t>
      </w:r>
      <w:r>
        <w:rPr>
          <w:b/>
          <w:sz w:val="21"/>
          <w:szCs w:val="21"/>
        </w:rPr>
        <w:t>отчуждение на возмездной основе на торгах (на аукционе либо по конкурсу)</w:t>
      </w:r>
      <w:r>
        <w:rPr>
          <w:sz w:val="21"/>
          <w:szCs w:val="21"/>
        </w:rPr>
        <w:t>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sz w:val="21"/>
          <w:szCs w:val="21"/>
        </w:rPr>
        <w:t xml:space="preserve"> </w:t>
      </w:r>
      <w:r>
        <w:rPr>
          <w:b/>
        </w:rPr>
        <w:t xml:space="preserve">дата оценки:  «01» </w:t>
      </w:r>
      <w:r>
        <w:rPr>
          <w:b/>
          <w:u w:val="single"/>
        </w:rPr>
        <w:t xml:space="preserve">января </w:t>
      </w:r>
      <w:r>
        <w:rPr>
          <w:b/>
        </w:rPr>
        <w:t xml:space="preserve">2025 г. </w:t>
      </w:r>
      <w:r>
        <w:rPr/>
        <w:t>валюта оценки:</w:t>
      </w:r>
      <w:r>
        <w:rPr>
          <w:b/>
        </w:rPr>
        <w:t xml:space="preserve"> белорусский рубль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47"/>
        <w:gridCol w:w="714"/>
        <w:gridCol w:w="724"/>
        <w:gridCol w:w="835"/>
        <w:gridCol w:w="724"/>
        <w:gridCol w:w="1276"/>
        <w:gridCol w:w="708"/>
        <w:gridCol w:w="1276"/>
        <w:gridCol w:w="1134"/>
        <w:gridCol w:w="1276"/>
        <w:gridCol w:w="1417"/>
        <w:gridCol w:w="198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ентарный номер, наименование объек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орма амортизационных отчисле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срок/Установл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зного использования, л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фактической эксплуатации на 01.01.2002, ле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.01.1991 /до 01.01.2002 (для бюдже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1991 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Временному республиканскому классификат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мортизируемых основных средств и нормативных сроков их службы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2 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постановлен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эконом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9.2011 № 161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срок/установленный срок полез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/установленный срок полез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709"/>
        <w:gridCol w:w="1701"/>
        <w:gridCol w:w="1275"/>
        <w:gridCol w:w="1560"/>
        <w:gridCol w:w="1275"/>
        <w:gridCol w:w="1701"/>
        <w:gridCol w:w="970"/>
        <w:gridCol w:w="158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чный срок полезного использования,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овая норма амортизации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/гр. 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 начисления аморт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ельная стоимость на 1.01.20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с учётом переоценки на дату перехода 1.01.02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чная, амортизир. стоимость на 1.01.02г.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-гр.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овая сумма амортизации (без переоценки)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21*гр.16/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мортизация на 31.12.2002 г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1.01.2003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01.01.03 г.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*гр.2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, 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18*гр.19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0+гр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23/гр.18*1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68"/>
        <w:gridCol w:w="1417"/>
        <w:gridCol w:w="1701"/>
        <w:gridCol w:w="1134"/>
        <w:gridCol w:w="1560"/>
        <w:gridCol w:w="1842"/>
        <w:gridCol w:w="198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 1.01.03 г.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26*гр24/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03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1*гр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без переоценки)  на 31.12.200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28*гр16/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по состоянию на 31.12.2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1.01.200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2004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6*гр.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1.01.04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33*гр31/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. стоимость по  состоянию на 1.01.04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8*гр.3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27+гр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30/гр.26*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670"/>
        <w:gridCol w:w="1417"/>
        <w:gridCol w:w="1732"/>
        <w:gridCol w:w="2552"/>
        <w:gridCol w:w="1984"/>
        <w:gridCol w:w="198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амортизации  (без переоценки) на 31.12.2004 г. годовая,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35*гр16/1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по состоянию на 31.12.2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1.01.2005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2005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9*гр.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1.01.05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40*гр38/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 на 1.01.05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5*гр.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мортизации (без переоценки) за 2005-2006 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*Гр42*гр16/1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34+гр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37/гр.33*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134"/>
        <w:gridCol w:w="1276"/>
        <w:gridCol w:w="1275"/>
        <w:gridCol w:w="1418"/>
        <w:gridCol w:w="1701"/>
        <w:gridCol w:w="1276"/>
        <w:gridCol w:w="993"/>
        <w:gridCol w:w="1134"/>
        <w:gridCol w:w="1417"/>
        <w:gridCol w:w="1418"/>
      </w:tblGrid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опленная амортизация  на 31.12.200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1.01.20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2007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0*гр.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1.01.07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47*гр45/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07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2*гр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мортизации (без переоценки) на 31.12.2007 годовая, 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49*гр.16/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на 31.12.2007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1.01.200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2008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7*гр.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1.01.08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*гр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/10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41+гр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44/гр.40*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48+гр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51/гр.47*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1075"/>
        <w:gridCol w:w="1052"/>
        <w:gridCol w:w="992"/>
        <w:gridCol w:w="1134"/>
        <w:gridCol w:w="1276"/>
        <w:gridCol w:w="1416"/>
        <w:gridCol w:w="1275"/>
        <w:gridCol w:w="852"/>
        <w:gridCol w:w="851"/>
        <w:gridCol w:w="847"/>
        <w:gridCol w:w="996"/>
        <w:gridCol w:w="992"/>
      </w:tblGrid>
      <w:tr>
        <w:trPr>
          <w:trHeight w:val="23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мортизируемая стоимость по состоянию на 1.01.08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9*гр.5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08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6*гр.16/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на 31.12.2008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1.01.2009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становительная стоимость на 1.01.2009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4*гр.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09,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61*гр59/1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мортизируемая стоимость по состоянию на 1.01.2009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6*гр.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09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3*гр.16/1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на 31.12.2009 г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становительная стоимость на 1.01.2010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1*гр.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0,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68*гр66/100</w:t>
            </w:r>
          </w:p>
        </w:tc>
      </w:tr>
      <w:tr>
        <w:trPr>
          <w:trHeight w:val="2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55+гр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58/гр.54*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62+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Гр65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1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1134"/>
        <w:gridCol w:w="1276"/>
        <w:gridCol w:w="1559"/>
        <w:gridCol w:w="1559"/>
        <w:gridCol w:w="1418"/>
        <w:gridCol w:w="1417"/>
        <w:gridCol w:w="1134"/>
        <w:gridCol w:w="709"/>
      </w:tblGrid>
      <w:tr>
        <w:trPr>
          <w:trHeight w:val="23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мортизируемая стоимость по состоянию на 1.01.10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3*гр.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10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0*гр.16/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на 31.12.201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становительная стоимость на 1.01.2011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8*гр.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1,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75*гр73/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мортизируемая стоимость по состоянию на 1.01.11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0*гр.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31.12.2011 г. годовая,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.77*гр.16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на 31.12.2011 г</w:t>
            </w:r>
          </w:p>
        </w:tc>
      </w:tr>
      <w:tr>
        <w:trPr>
          <w:trHeight w:val="2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69+гр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%Гр72/гр.68*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76+гр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%Гр79/гр.75*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7"/>
        <w:gridCol w:w="1534"/>
        <w:gridCol w:w="1375"/>
        <w:gridCol w:w="1370"/>
        <w:gridCol w:w="1359"/>
        <w:gridCol w:w="1367"/>
        <w:gridCol w:w="1294"/>
        <w:gridCol w:w="1299"/>
        <w:gridCol w:w="1322"/>
        <w:gridCol w:w="1259"/>
      </w:tblGrid>
      <w:tr>
        <w:trPr>
          <w:trHeight w:val="7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ительная стоимость на 1.01.2012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5*гр.8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2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82*гр80/1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(остаточная) стоимость по состоянию на 1.01.2012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82-гр.8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ого использования, ле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фактической эксплуатации на 1.01.2012 г., л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ый срок полезного использования, лет Гр.85-гр.8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норма амортизации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гр. 8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12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4*гр.88/10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на 31.12.2012 г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83+гр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90/гр.82*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7"/>
        <w:gridCol w:w="1534"/>
        <w:gridCol w:w="1375"/>
        <w:gridCol w:w="1299"/>
        <w:gridCol w:w="1322"/>
        <w:gridCol w:w="1418"/>
        <w:gridCol w:w="1276"/>
        <w:gridCol w:w="1276"/>
        <w:gridCol w:w="1417"/>
        <w:gridCol w:w="1276"/>
      </w:tblGrid>
      <w:tr>
        <w:trPr>
          <w:trHeight w:val="7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цененная стоимость на 1.01.2013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2*гр.9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3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91*гр93/1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ируемая стоимость по состоянию на 1.01.2013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84*гр.9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13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5*гр.88/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на 31.12.2013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цененная стоимость на 1.01.2014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3*гр.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4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98*гр100/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2014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95*гр.99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94+гр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97/гр.93*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7"/>
        <w:gridCol w:w="1419"/>
        <w:gridCol w:w="1370"/>
        <w:gridCol w:w="1614"/>
        <w:gridCol w:w="1504"/>
        <w:gridCol w:w="1597"/>
        <w:gridCol w:w="1645"/>
        <w:gridCol w:w="1717"/>
        <w:gridCol w:w="1432"/>
      </w:tblGrid>
      <w:tr>
        <w:trPr>
          <w:trHeight w:val="70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за 2014 - 2022 годы, 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*Гр.102*гр.88/1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на 31.12.2022 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2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оцененная стоимость на 1.01.2023, руб. гр.100*гр.10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23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105*гр107/10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2023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102*гр.10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23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9*гр.88/1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на 31.12.2023г</w:t>
            </w:r>
          </w:p>
        </w:tc>
      </w:tr>
      <w:tr>
        <w:trPr>
          <w:trHeight w:val="70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101+гр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104/гр.100*1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8+гр.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1/гр.107*1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71"/>
        <w:gridCol w:w="2291"/>
        <w:gridCol w:w="2291"/>
        <w:gridCol w:w="1682"/>
        <w:gridCol w:w="2127"/>
        <w:gridCol w:w="1701"/>
      </w:tblGrid>
      <w:tr>
        <w:trPr>
          <w:trHeight w:val="998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2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оцененная стоимость на 1.01.2024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7*гр.11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24,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.112*гр.114/10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2024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109*гр.11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24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16*гр.88/1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на 31.12.2024г</w:t>
            </w:r>
          </w:p>
        </w:tc>
      </w:tr>
      <w:tr>
        <w:trPr>
          <w:trHeight w:val="1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5+гр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118/гр.114*100</w:t>
            </w:r>
          </w:p>
        </w:tc>
      </w:tr>
      <w:tr>
        <w:trPr>
          <w:trHeight w:val="1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1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4"/>
        <w:gridCol w:w="1560"/>
        <w:gridCol w:w="1842"/>
      </w:tblGrid>
      <w:tr>
        <w:trPr>
          <w:trHeight w:val="99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оцененная стоимость на 1.01.2025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7*гр.1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25,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.121*гр.119/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1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/>
        <w:t>При расчете годовой нормы амортизации используется плавающее количество знаков после запятой, на печать выводится не менее шести знаков после запятой.</w:t>
      </w:r>
    </w:p>
    <w:p>
      <w:pPr>
        <w:pStyle w:val="Normal"/>
        <w:numPr>
          <w:ilvl w:val="0"/>
          <w:numId w:val="1"/>
        </w:numPr>
        <w:rPr/>
      </w:pPr>
      <w:r>
        <w:rPr/>
        <w:t>При проведении переоценки методом прямой оценки заполнение граф начинается после указанной переоценки.</w:t>
      </w:r>
    </w:p>
    <w:p>
      <w:pPr>
        <w:pStyle w:val="Normal"/>
        <w:numPr>
          <w:ilvl w:val="0"/>
          <w:numId w:val="1"/>
        </w:numPr>
        <w:rPr/>
      </w:pPr>
      <w:r>
        <w:rPr/>
        <w:t>Накопленная амортизация в процентах указывается с двумя знаками после запятой.</w:t>
      </w:r>
    </w:p>
    <w:p>
      <w:pPr>
        <w:pStyle w:val="Normal"/>
        <w:numPr>
          <w:ilvl w:val="0"/>
          <w:numId w:val="1"/>
        </w:numPr>
        <w:rPr/>
      </w:pPr>
      <w:r>
        <w:rPr/>
        <w:t>В графе 123  указываются сведения о неначислении амортизации, ины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_____________   ________________________</w:t>
      </w:r>
    </w:p>
    <w:p>
      <w:pPr>
        <w:pStyle w:val="Normal"/>
        <w:ind w:left="-284" w:hanging="850"/>
        <w:rPr>
          <w:sz w:val="16"/>
          <w:szCs w:val="16"/>
        </w:rPr>
      </w:pPr>
      <w:r>
        <w:rPr/>
        <w:t xml:space="preserve">                                          </w:t>
      </w:r>
      <w:r>
        <w:rPr/>
        <w:t>м.п.               (</w:t>
      </w:r>
      <w:r>
        <w:rPr>
          <w:sz w:val="16"/>
          <w:szCs w:val="16"/>
        </w:rPr>
        <w:t>подпись)                          (И.О.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ист _____________   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</w:t>
      </w:r>
      <w:r>
        <w:rPr>
          <w:sz w:val="16"/>
          <w:szCs w:val="16"/>
        </w:rPr>
        <w:t>подпись)                          (И.О.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255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4:00Z</dcterms:created>
  <dc:creator>Елена</dc:creator>
  <dc:description/>
  <cp:keywords/>
  <dc:language>en-US</dc:language>
  <cp:lastModifiedBy>Луцкая Татьяна Ивановна</cp:lastModifiedBy>
  <cp:lastPrinted>2025-02-03T10:04:00Z</cp:lastPrinted>
  <dcterms:modified xsi:type="dcterms:W3CDTF">2025-02-03T07:07:00Z</dcterms:modified>
  <cp:revision>8</cp:revision>
  <dc:subject/>
  <dc:title>Ведомость перехода на новые условия начисления амортизации организаций перешедших в полном объёме на новую амортизационную политику с 1 января 2003 г</dc:title>
</cp:coreProperties>
</file>